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lang w:val="de-DE"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501650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Grad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za suradnju sa općinama, gradovim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jama i međunarodnu suradn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3-01/12-01/12</w:t>
      </w:r>
    </w:p>
    <w:p>
      <w:pPr>
        <w:pStyle w:val="Normal"/>
        <w:rPr/>
      </w:pPr>
      <w:r>
        <w:rPr>
          <w:b/>
          <w:bCs/>
        </w:rPr>
        <w:t>Ur.broj:2167/01-07-12-3</w:t>
      </w:r>
    </w:p>
    <w:p>
      <w:pPr>
        <w:pStyle w:val="Normal"/>
        <w:rPr/>
      </w:pPr>
      <w:r>
        <w:rPr>
          <w:b/>
          <w:bCs/>
        </w:rPr>
        <w:t>Poreč-Parenzo, 17. travnja 2012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temelju članka 31. Statuta Grada Poreča-Parenzo (“Službeni glasnik Grada Poreča”, broj 6/09) </w:t>
      </w:r>
      <w:r>
        <w:rPr>
          <w:bCs/>
        </w:rPr>
        <w:t>Odbor za suradnju sa općinama, gradovima, regijama i međunarodnu suradnju</w:t>
      </w:r>
      <w:r>
        <w:rPr/>
        <w:t xml:space="preserve"> Gradskog vijeća Grada Poreča-Parenzo na sjednici održanoj 17. travnja 2012. godine, donio  je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 T A V                                        </w:t>
      </w:r>
    </w:p>
    <w:p>
      <w:pPr>
        <w:pStyle w:val="Heading2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/>
        <w:tab/>
        <w:t>Temeljem dosadašnjih kontakata našeg Grada sa Gradonačelnicom i vodstvom Grada Praga - Općinom Prag VI, ovaj Odbor podržava inicijativu o uspostavi suradnje koju je pokrenula Gradonačelnica Grada Praga - Općina Prag VI iz Češke , te procjenjuje, da bi zbog značaja kulturne, sportske, gospodarske i druge suradnje bilo poželjno kontakte proširiti na razinu uspostave Sporazuma o suradnji dvaju gra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Odbor za suradnju sa općinama, gradovima, regijama i međunarodnu suradnju  Gradskog vijeća Grada Poreča-Parenzo, prema navedenom, je stanovišta da bi se od strane Gradonačelnika Grada Poreča trebao uputiti Prijedlog Sporazuma o uspostavi suradnje naših dvaju gradova na  istim osnovama na kojima je zaključen Sporazum sa Viroviticom, Segrate i dr. te ga uputi prema Gradskom vijeću </w:t>
      </w:r>
      <w:r>
        <w:rPr/>
        <w:t>Grada Poreča-Parenzo</w:t>
      </w:r>
      <w:r>
        <w:rPr>
          <w:bCs/>
        </w:rPr>
        <w:t xml:space="preserve"> na razmatranje i dono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 xml:space="preserve"> PREDSJ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Arduino Matošev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Gradonačelnik Grada Poreča-Parenzo - ovdje</w:t>
      </w:r>
      <w:r>
        <w:rPr/>
        <w:t>,</w:t>
      </w:r>
    </w:p>
    <w:p>
      <w:pPr>
        <w:pStyle w:val="Normal"/>
        <w:rPr/>
      </w:pPr>
      <w:r>
        <w:rPr/>
        <w:t>2.  Arhiva - ovd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5:00Z</dcterms:created>
  <dc:creator>Danilo Sredanović</dc:creator>
  <dc:description/>
  <cp:keywords/>
  <dc:language>en-US</dc:language>
  <cp:lastModifiedBy>Danilo Sredanović</cp:lastModifiedBy>
  <dcterms:modified xsi:type="dcterms:W3CDTF">2012-04-23T08:50:00Z</dcterms:modified>
  <cp:revision>4</cp:revision>
  <dc:subject/>
  <dc:title>    </dc:title>
</cp:coreProperties>
</file>